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77"/>
        <w:gridCol w:w="2887"/>
        <w:gridCol w:w="2406"/>
      </w:tblGrid>
      <w:tr>
        <w:trPr/>
        <w:tc>
          <w:tcPr>
            <w:tcW w:w="10170" w:type="dxa"/>
            <w:gridSpan w:val="3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Услуги Анимации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слуги ди-джея (включая комплект оборудования)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0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слуги звукорежиссера/светооператора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5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ниматор инструктор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0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етский аниматор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000 руб.</w:t>
            </w:r>
          </w:p>
        </w:tc>
      </w:tr>
      <w:tr>
        <w:trPr/>
        <w:tc>
          <w:tcPr>
            <w:tcW w:w="4877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слуги ведущег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(включая разработку и написание сценария)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часа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 000 руб.</w:t>
            </w:r>
          </w:p>
        </w:tc>
      </w:tr>
      <w:tr>
        <w:trPr/>
        <w:tc>
          <w:tcPr>
            <w:tcW w:w="4877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 часа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 000 руб.</w:t>
            </w:r>
          </w:p>
        </w:tc>
      </w:tr>
      <w:tr>
        <w:trPr/>
        <w:tc>
          <w:tcPr>
            <w:tcW w:w="4877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полнительный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 0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слуги экскурсовода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0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слуги профессиональных артистов (танцы, поп-вокал, оригинальные номера)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ыступление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т 15 000 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слуги профессиональных артистов на детском празднике (клоуны, фокусники, артисты с дрессированными животными)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ыступление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т 5 000 руб.</w:t>
            </w:r>
          </w:p>
        </w:tc>
      </w:tr>
      <w:tr>
        <w:trPr/>
        <w:tc>
          <w:tcPr>
            <w:tcW w:w="4877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имбилдинг взрослы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2,5 часа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руппа от 8 чел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000 руб. –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ласс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«веревочный курс»</w:t>
            </w:r>
          </w:p>
        </w:tc>
      </w:tr>
      <w:tr>
        <w:trPr/>
        <w:tc>
          <w:tcPr>
            <w:tcW w:w="4877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участни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руппа от 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т 1 000 руб. – тематический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 индивидуа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ценарию</w:t>
            </w:r>
          </w:p>
        </w:tc>
      </w:tr>
      <w:tr>
        <w:trPr/>
        <w:tc>
          <w:tcPr>
            <w:tcW w:w="4877" w:type="dxa"/>
            <w:vMerge w:val="restart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имбилдинг детский (дети от 7 до 12 лет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2,5 часа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руппа от 5 чел.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00 руб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ласс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«веревочный курс»</w:t>
            </w:r>
          </w:p>
        </w:tc>
      </w:tr>
      <w:tr>
        <w:trPr/>
        <w:tc>
          <w:tcPr>
            <w:tcW w:w="4877" w:type="dxa"/>
            <w:vMerge w:val="continue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участни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руппа от 5 чел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т 600 руб. –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 индивидуа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ценарию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ктивные командообразующие упражнения с использованием различного спортивного инвентаря и снаряжения;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участни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руппа от 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0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имбилдинг «Кулинарный поединок»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т 15 до 80 участников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есто проведения, меню и стоимость обсуждается дополнительно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нтеллектуально-психологические ролевые игры для корпоративных групп («Мафия», «Остров Страха», «Uno»)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т 8 до20 участников/1час/1 аниматор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0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«Крокодил», словесная игра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т 6 до 30 участников/час/1 аниматор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0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«Есть контакт» устная игра на отгадывание слов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т 6 до 30 участников/час/1 аниматор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0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орпоративный тайм – аут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блока по 20 минут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 0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тилистическое оформление мероприятия (при выборе тематического сценария вечера)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т 15 0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здравление (2 чел. от анимации)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 минут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0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озыгрыш (2 чел. от анимации)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0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рганизация романтического свидания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т 3 0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Фото/видеосъёмка Вашего мероприятия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т 3 0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онтаж слайд-шоу (юмор. видеоролик)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т 5 0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онтаж тематического фильма для Вашего мероприятия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т 10 000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астер-класс по танцам до 10 чел.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час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 00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крашение шарами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ар (возду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шар (гелий)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0 руб.</w:t>
            </w:r>
          </w:p>
        </w:tc>
      </w:tr>
      <w:tr>
        <w:trPr/>
        <w:tc>
          <w:tcPr>
            <w:tcW w:w="487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Фейерверк и салют</w:t>
            </w:r>
          </w:p>
        </w:tc>
        <w:tc>
          <w:tcPr>
            <w:tcW w:w="2887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dotted" w:sz="6" w:space="0" w:color="56B5FF"/>
              <w:left w:val="dotted" w:sz="6" w:space="0" w:color="56B5FF"/>
              <w:bottom w:val="dotted" w:sz="6" w:space="0" w:color="56B5FF"/>
              <w:right w:val="dotted" w:sz="6" w:space="0" w:color="56B5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т 30 000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5:00Z</dcterms:created>
  <dc:creator>Admin</dc:creator>
  <dc:description/>
  <dc:language>en-US</dc:language>
  <cp:lastModifiedBy>Admin</cp:lastModifiedBy>
  <dcterms:modified xsi:type="dcterms:W3CDTF">2017-03-27T11:45:00Z</dcterms:modified>
  <cp:revision>2</cp:revision>
  <dc:subject/>
  <dc:title/>
</cp:coreProperties>
</file>